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MARLIS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 sei Marlise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 sei una casca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capelli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 sei la più bella infermie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la storia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della otorinolaringoiatria lucana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 hai la giarrettiera in tes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le curve sul naso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 sei alta, austera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 te ne fotti di tutti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 non… con nessuno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meno per quel che risul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controllo di gestione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fossi un pittore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 dipingerei nud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fossi un imbianchin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ffrescherei di te i muri della mia cas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mia moglie permettendo!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, all’ ombra dei tuoi capell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sserei l’ estate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ù fresca della mia vita  ! !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… invece tu fai omb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a corsia di quest’ Ospedale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… che hai dentr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sole dell’ Andalusia ! !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… sulle labb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tramonto dei tropici ! !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a noi non siamo ai tropic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neppure in Andalusia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perciò… te lo confesso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 . .mi piace di più Lucia ! ! ! 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06:00Z</dcterms:created>
  <dc:creator> </dc:creator>
  <dc:description/>
  <cp:keywords/>
  <dc:language>en-US</dc:language>
  <cp:lastModifiedBy> </cp:lastModifiedBy>
  <dcterms:modified xsi:type="dcterms:W3CDTF">2008-02-23T21:21:00Z</dcterms:modified>
  <cp:revision>1</cp:revision>
  <dc:subject/>
  <dc:title>a MARLISE</dc:title>
</cp:coreProperties>
</file>